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315"/>
        <w:gridCol w:w="91"/>
        <w:gridCol w:w="366"/>
        <w:gridCol w:w="40"/>
        <w:gridCol w:w="269"/>
        <w:gridCol w:w="138"/>
        <w:gridCol w:w="172"/>
        <w:gridCol w:w="236"/>
        <w:gridCol w:w="74"/>
        <w:gridCol w:w="310"/>
        <w:gridCol w:w="23"/>
        <w:gridCol w:w="287"/>
        <w:gridCol w:w="120"/>
        <w:gridCol w:w="190"/>
        <w:gridCol w:w="218"/>
        <w:gridCol w:w="92"/>
        <w:gridCol w:w="315"/>
        <w:gridCol w:w="309"/>
        <w:gridCol w:w="99"/>
        <w:gridCol w:w="211"/>
        <w:gridCol w:w="310"/>
        <w:gridCol w:w="310"/>
        <w:gridCol w:w="207"/>
        <w:gridCol w:w="103"/>
        <w:gridCol w:w="20"/>
        <w:gridCol w:w="290"/>
        <w:gridCol w:w="103"/>
        <w:gridCol w:w="48"/>
        <w:gridCol w:w="126"/>
        <w:gridCol w:w="33"/>
        <w:gridCol w:w="310"/>
        <w:gridCol w:w="83"/>
        <w:gridCol w:w="227"/>
        <w:gridCol w:w="208"/>
        <w:gridCol w:w="101"/>
        <w:gridCol w:w="15"/>
        <w:gridCol w:w="55"/>
        <w:gridCol w:w="104"/>
        <w:gridCol w:w="136"/>
        <w:gridCol w:w="106"/>
        <w:gridCol w:w="158"/>
        <w:gridCol w:w="46"/>
        <w:gridCol w:w="121"/>
        <w:gridCol w:w="191"/>
        <w:gridCol w:w="292"/>
        <w:gridCol w:w="18"/>
        <w:gridCol w:w="115"/>
        <w:gridCol w:w="92"/>
        <w:gridCol w:w="103"/>
        <w:gridCol w:w="310"/>
        <w:gridCol w:w="6"/>
        <w:gridCol w:w="7"/>
        <w:gridCol w:w="90"/>
        <w:gridCol w:w="207"/>
        <w:gridCol w:w="270"/>
        <w:gridCol w:w="45"/>
      </w:tblGrid>
      <w:tr>
        <w:trPr>
          <w:trHeight w:val="4251" w:hRule="atLeast"/>
        </w:trPr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, dnia ………………………..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Pieczęć pracodawcy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Verdana" w:ascii="Verdana" w:hAnsi="Verdana"/>
                <w:sz w:val="20"/>
              </w:rPr>
              <w:t>(telefon pracodawcy)</w:t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Burmistrz </w:t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Borku Wlkp.</w:t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nek 1</w:t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-810 Borek Wlkp.</w:t>
            </w:r>
          </w:p>
          <w:p>
            <w:pPr>
              <w:pStyle w:val="Normal"/>
              <w:ind w:left="4356" w:firstLine="70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NIOS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 dofinansowanie kosztów kształcenia młodocianego pracownika</w:t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 podstawie art. 122 ustawy z dnia 14 grudnia 2016 roku Prawo Oświatowe </w:t>
              <w:br/>
              <w:t xml:space="preserve">proszę o dofinansowanie kosztów kształcenia młodocianego pracownika z tytułu ukończenia: </w:t>
            </w:r>
            <w:r>
              <w:rPr>
                <w:rFonts w:cs="Verdana" w:ascii="Verdana" w:hAnsi="Verdana"/>
                <w:sz w:val="16"/>
              </w:rPr>
              <w:t>(proszę zaznaczyć właściwą odpowied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uki zawodu po zdaniu egzaminu zawod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uczenia do wykonywania określonej pracy po zdaniu egzaminu zawodowego.</w:t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młodocianego pracownika</w:t>
            </w:r>
          </w:p>
        </w:tc>
      </w:tr>
      <w:tr>
        <w:trPr>
          <w:trHeight w:val="389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isko</w:t>
            </w:r>
          </w:p>
          <w:p>
            <w:pPr>
              <w:pStyle w:val="Normal"/>
              <w:ind w:right="-1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zameldowania</w:t>
            </w:r>
          </w:p>
        </w:tc>
      </w:tr>
      <w:tr>
        <w:trPr>
          <w:trHeight w:val="35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4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el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dom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lokalu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 realizacji przez młodocianego pracownika obowiązkowego dokształcania teoretycznego</w:t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 przygotowania zawodowego</w:t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/ nauka zawodu (zakreślić właściwą odpowiedź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 okresie kształcenia wynoszącym 24 miesią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 okresie kształcenia wynoszącym 36 miesięcy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/ przyuczenie do wykonywania określonej pracy (ilość pełnych miesięcy…………………)</w:t>
            </w:r>
          </w:p>
        </w:tc>
      </w:tr>
      <w:tr>
        <w:trPr>
          <w:trHeight w:val="612" w:hRule="atLeast"/>
        </w:trPr>
        <w:tc>
          <w:tcPr>
            <w:tcW w:w="44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zawodu, w jakim jest prowadzone przygotowanie zawodowe</w:t>
            </w:r>
          </w:p>
        </w:tc>
        <w:tc>
          <w:tcPr>
            <w:tcW w:w="51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47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5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a zawarcia umow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74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prowadzącej przygotowanie zawodowe </w:t>
            </w:r>
          </w:p>
        </w:tc>
        <w:tc>
          <w:tcPr>
            <w:tcW w:w="51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74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racodawca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Osoba zatrudniona u pracodaw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 xml:space="preserve">Osoba prowadząca w imieniu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 instruktora praktycznej nauki zawodu wymagane do prowadzenia przygotowania zawodowego młodocianych pracowników</w:t>
            </w:r>
          </w:p>
        </w:tc>
      </w:tr>
      <w:tr>
        <w:trPr>
          <w:trHeight w:val="706" w:hRule="atLeast"/>
        </w:trPr>
        <w:tc>
          <w:tcPr>
            <w:tcW w:w="9651" w:type="dxa"/>
            <w:gridSpan w:val="5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Banku i numer rachunku bankowego pracodawcy, na który należy przekazać przyznane środki finansowe</w:t>
            </w:r>
          </w:p>
        </w:tc>
      </w:tr>
      <w:tr>
        <w:trPr/>
        <w:tc>
          <w:tcPr>
            <w:tcW w:w="15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banku</w:t>
            </w:r>
          </w:p>
        </w:tc>
        <w:tc>
          <w:tcPr>
            <w:tcW w:w="806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rachunku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0" w:hRule="atLeast"/>
        </w:trPr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niosku dołączam kop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kumenty potwierdzające kwalifikacje pracodawcy lub osoby zatrudnionej u pracodawcy wymagane do kształcenia młodocianych pracow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świadczenie pracodawcy o miejscu zatrudnienia pracownika, w sytuacji, kiedy w imieniu pracodawcy przygotowanie zawodowe młodocianego prowadzi uprawniony do tego pracown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pia umowy o pracę zawarta z młodocianym pracownik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pia świadectwa pracy pracownika młodocia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pia dyplomu, świadectwa lub zaświadczenia potwierdzającego ukończenie przez młodocianego pracownika nauki zawodu, przyuczenia do wykonywania określonej pracy i zdanie egzami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ne …………………………………………………</w:t>
            </w:r>
          </w:p>
        </w:tc>
      </w:tr>
      <w:tr>
        <w:trPr>
          <w:trHeight w:val="3386" w:hRule="atLeast"/>
        </w:trPr>
        <w:tc>
          <w:tcPr>
            <w:tcW w:w="96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</w:t>
            </w:r>
          </w:p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iniejszym oświadczam, że w bieżącym roku budżetowym oraz w dwóch poprzednich latach tj. od ………………. r. do …………….….. r. </w:t>
            </w:r>
          </w:p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zymałem/am  /nie otrzymałem/am* pomoc de minimis  w kwocie ………………….. zł zgodnie z otrzymanymi zaświadczeniam</w:t>
            </w:r>
            <w:r>
              <w:rPr>
                <w:rFonts w:cs="Verdana" w:ascii="Verdana" w:hAnsi="Verdana"/>
              </w:rPr>
              <w:t>i od organu udzielającego taką pomoc.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am, że znana jest mi treść art. 233 § 1 Kodeksu karnego, a dane podane we wniosku i dostarczonych dokumentach są zgodne z prawdą.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 xml:space="preserve">(Podpis i pieczęć pracodawcy) 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oem</dc:creator>
  <dc:description/>
  <cp:keywords/>
  <dc:language>en-US</dc:language>
  <cp:lastModifiedBy>Alicja Łopatka</cp:lastModifiedBy>
  <cp:lastPrinted>2012-07-05T14:51:00Z</cp:lastPrinted>
  <dcterms:modified xsi:type="dcterms:W3CDTF">2019-09-16T12:43:00Z</dcterms:modified>
  <cp:revision>3</cp:revision>
  <dc:subject/>
  <dc:title>…………………, dnia ………………………</dc:title>
</cp:coreProperties>
</file>